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STAL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ut this prog on a disk for resale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r Amiga to apparently read your spectators mi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a few things ahead of time (after all this is a tr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need a deck of playing cards. Any deck will do. Nex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3 cards from the deck. They are: the King of Hearts, the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, and the 3 of Diamonds. Turn the deck face down. Now place th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on top. Then the 8 of Spades followed by the King of Heart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is now set. Check to make sure. You should have the King, the 8, th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st of the deck. You are now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I will give you an idea as to what is going to happen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do it. The program starts out with a small fac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rystal ball. His name is Zardoz. He will give a demonst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y. He will ask you to have a spectator select any card. Zardo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o concentrate on their card. He will then tell them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! The card then appears in the crystal ball. He asks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ry again. You have another spectator pick a card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 the name of their card. You can do it once more for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s. Now to recap. Three people have apparently selected any 3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hoice and each time Zardoz was able to tell them what ca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For those in the know it is very simple, but for your spectato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mazing. How is it possible for a computer to know what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out of a deck of 52! Well here is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ose 3 cards you placed on top of the deck? Well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r spectators to pick those cards. Here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e deck face down in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ave someone lift off a portion of the deck (somewhere between 10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ave them turn the stack of cards face up and replace them face 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down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ave them do it once more but this time a little further down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where in the face down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ave them turn that stack over and replace them on top o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ow spread thru the cards until you come to the first face dow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ir selected card. Hand them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urn the face up cards face down and place them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xt have the spectator look at his card and replace it any 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You have just forced him to choose the King of Hearts! (Is that ne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smoothly this force will go right over their heads. You can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times with the 8 of Spades and the 3 of Diamond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cards on top of the deck. You have a choice of doing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r three times or you can quit after a car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run the program and go thru these same steps as the program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Do this about ten times until you get the hang of it before you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yone. This is the main reason most people fail at perform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. They get too excited to show off without practicing the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have as much fun with this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comments or suggestions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Burt-F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9,Dale Valley Rd,Hollybrook,Southampton.SO1 6QX. Eng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